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20980</wp:posOffset>
                </wp:positionV>
                <wp:extent cx="3771900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VILLAGE OF LYNCHBUR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155 S. Main St. ~ P.O. Box 402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Lynchburg, OH 45142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hone:  937-364-2241 - Fax: 937-364-224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22"/>
                                  <w:szCs w:val="22"/>
                                </w:rPr>
                                <w:t>www.lynchburgohio.org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8.1pt;mso-wrap-distance-left:9.05pt;mso-wrap-distance-right:9.05pt;mso-wrap-distance-top:0pt;mso-wrap-distance-bottom:0pt;margin-top:17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VILLAGE OF LYNCHBUR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155 S. Main St. ~ P.O. Box 402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Lynchburg, OH 45142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Phone:  937-364-2241 - Fax: 937-364-224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ambria" w:ascii="Cambria" w:hAnsi="Cambria"/>
                            <w:sz w:val="22"/>
                            <w:szCs w:val="22"/>
                          </w:rPr>
                          <w:t>www.lynchburgohio.org</w:t>
                        </w:r>
                      </w:hyperlink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CITIZEN COMPLAINT FORM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  <w:t>Contact Person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 ___________________________ State:  _______ Phone:  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mplaint (be specific and include all details): 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>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  <w:t>Complainant’s Signature</w:t>
        <w:tab/>
        <w:tab/>
        <w:tab/>
        <w:tab/>
        <w:t>Dat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>
          <w:sz w:val="20"/>
          <w:szCs w:val="20"/>
        </w:rPr>
        <w:t xml:space="preserve">Complainant certifies under penalty of falsification that the information set forth above is true and correct of complainant’s personal knowledge.  </w:t>
      </w:r>
      <w:r>
        <w:rPr>
          <w:sz w:val="20"/>
          <w:szCs w:val="20"/>
          <w:u w:val="single"/>
        </w:rPr>
        <w:t>Note:</w:t>
      </w:r>
      <w:r>
        <w:rPr>
          <w:sz w:val="20"/>
          <w:szCs w:val="20"/>
        </w:rPr>
        <w:t xml:space="preserve"> In order for a complaint to be acted upon by the Village, the complainant must complete and sign this form.  This complaint form may be released pursuant to an Ohio Public Records Act Request, a court order or by permission of the complainant.  You may be entitled to “whistleblower” protection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Internal Use Only: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Taken by :_____________________________</w:t>
        <w:tab/>
        <w:t>Date: 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ferred to: ___________________________</w:t>
        <w:tab/>
        <w:t>Date: 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ction Taken: __________________________</w:t>
        <w:tab/>
        <w:t>Date: 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mments: 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Followed-up with Citizen:  Yes________  No_________ Date: 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ethod of follow-up: ________________________________________________</w:t>
      </w:r>
    </w:p>
    <w:sectPr>
      <w:type w:val="nextPage"/>
      <w:pgSz w:w="12240" w:h="15840"/>
      <w:pgMar w:left="1800" w:right="1800" w:gutter="0" w:header="0" w:top="126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nchburgohio.org/" TargetMode="External"/><Relationship Id="rId3" Type="http://schemas.openxmlformats.org/officeDocument/2006/relationships/hyperlink" Target="http://www.lynchburgohi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12:00Z</dcterms:created>
  <dc:creator>dmyers</dc:creator>
  <dc:description/>
  <cp:keywords/>
  <dc:language>en-US</dc:language>
  <cp:lastModifiedBy>Ashley Campbell</cp:lastModifiedBy>
  <cp:lastPrinted>2012-01-25T08:49:00Z</cp:lastPrinted>
  <dcterms:modified xsi:type="dcterms:W3CDTF">2019-03-20T17:12:00Z</dcterms:modified>
  <cp:revision>2</cp:revision>
  <dc:subject/>
  <dc:title>CITIZEN COMPLAINT LOG</dc:title>
</cp:coreProperties>
</file>