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377190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ILLAGE OF LYNCHBU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155 S. Main St. ~ P.O. Box 40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Lynchburg, OH 45142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hone:  937-364-2241 - Fax: 937-364-224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2"/>
                                  <w:szCs w:val="22"/>
                                </w:rPr>
                                <w:t>www.lynchburgohio.or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8.1pt;mso-wrap-distance-left:9.05pt;mso-wrap-distance-right:9.05pt;mso-wrap-distance-top:0pt;mso-wrap-distance-bottom:0pt;margin-top:17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VILLAGE OF LYNCHBU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155 S. Main St. ~ P.O. Box 40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Lynchburg, OH 45142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hone:  937-364-2241 - Fax: 937-364-224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22"/>
                            <w:szCs w:val="22"/>
                          </w:rPr>
                          <w:t>www.lynchburgohio.org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EPOSIT TRANSFER FORM</w:t>
      </w:r>
    </w:p>
    <w:p>
      <w:pPr>
        <w:pStyle w:val="Normal"/>
        <w:ind w:right="-126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-1260" w:hanging="0"/>
        <w:jc w:val="both"/>
        <w:rPr/>
      </w:pPr>
      <w:r>
        <w:rPr/>
        <w:t xml:space="preserve">I GIVE MY PERMISSION AS THE DEPOSIT HOLDER OF THE PROPERTY LOCATED AT 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 xml:space="preserve">_____________________________________________ TO TRANSFER MY DEPOSIT OVER TO 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>NAME:  ___________________________________________________________________________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>ADDRESS:  _______________________________________________________________________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 xml:space="preserve">PHONE:  __________________________________________________________________________ 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 xml:space="preserve">I UNDERSTAND THAT MY NAME WILL BE TAKEN OFF OF THE ACCOUNT AND A FINAL READING WILL BE OBTAINED ON _____________________.  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 xml:space="preserve">I REALIZE THAT BY THIS TRANSFER I AM FORFEITING MY DEPOSIT TO THE CURRENT OCCUPANT.  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/>
      </w:pPr>
      <w:r>
        <w:rPr/>
        <w:t>____________________________</w:t>
        <w:tab/>
        <w:tab/>
        <w:t>____________________________</w:t>
      </w:r>
    </w:p>
    <w:p>
      <w:pPr>
        <w:pStyle w:val="NormalWeb"/>
        <w:shd w:fill="FFFFFF" w:val="clear"/>
        <w:spacing w:before="0" w:after="0"/>
        <w:rPr/>
      </w:pPr>
      <w:r>
        <w:rPr/>
        <w:t>Print Name</w:t>
        <w:tab/>
        <w:tab/>
        <w:tab/>
        <w:tab/>
        <w:tab/>
        <w:t>Signature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280" w:after="0"/>
        <w:rPr/>
      </w:pPr>
      <w:r>
        <w:rPr/>
        <w:t>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/>
        <w:t>Street Address</w:t>
        <w:tab/>
        <w:tab/>
        <w:tab/>
        <w:tab/>
        <w:tab/>
        <w:t>City</w:t>
        <w:tab/>
        <w:tab/>
        <w:t xml:space="preserve">         State</w:t>
        <w:tab/>
        <w:t xml:space="preserve">        Zip Code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____________________________</w:t>
        <w:tab/>
        <w:tab/>
        <w:t>____________________________</w:t>
      </w:r>
    </w:p>
    <w:p>
      <w:pPr>
        <w:pStyle w:val="NormalWeb"/>
        <w:shd w:fill="FFFFFF" w:val="clear"/>
        <w:spacing w:before="0" w:after="0"/>
        <w:rPr/>
      </w:pPr>
      <w:r>
        <w:rPr/>
        <w:t>Phone Number</w:t>
        <w:tab/>
        <w:tab/>
        <w:tab/>
        <w:tab/>
        <w:t>Date</w:t>
      </w:r>
    </w:p>
    <w:p>
      <w:pPr>
        <w:pStyle w:val="Normal"/>
        <w:ind w:right="-12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nchburgohio.org/" TargetMode="External"/><Relationship Id="rId3" Type="http://schemas.openxmlformats.org/officeDocument/2006/relationships/hyperlink" Target="http://www.lynchburgohi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8:00Z</dcterms:created>
  <dc:creator>Village of Lynchburg</dc:creator>
  <dc:description/>
  <cp:keywords/>
  <dc:language>en-US</dc:language>
  <cp:lastModifiedBy>Ashley Campbell</cp:lastModifiedBy>
  <cp:lastPrinted>2013-01-18T14:15:00Z</cp:lastPrinted>
  <dcterms:modified xsi:type="dcterms:W3CDTF">2019-03-20T16:58:00Z</dcterms:modified>
  <cp:revision>2</cp:revision>
  <dc:subject/>
  <dc:title> </dc:title>
</cp:coreProperties>
</file>